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(opiekun faktyczny/nieformaln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/ kontrakt uczestnictwa w projekc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. w Iłow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międz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inny Dom Seniora „Cichy dom” Katarzyna Wójcik – beneficjen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 – uczestnik projekt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rojektu wyrażam gotowość do uczestnictwa w Projekcie </w:t>
      </w:r>
      <w:r>
        <w:rPr>
          <w:rFonts w:cs="Arial Narrow" w:ascii="Arial Narrow" w:hAnsi="Arial Narrow"/>
          <w:i/>
          <w:iCs/>
          <w:sz w:val="24"/>
          <w:szCs w:val="24"/>
        </w:rPr>
        <w:t>„Odpocznijmy razem!”</w:t>
      </w:r>
      <w:r>
        <w:rPr>
          <w:rFonts w:cs="Arial Narrow" w:ascii="Arial Narrow" w:hAnsi="Arial Narrow"/>
          <w:sz w:val="24"/>
          <w:szCs w:val="24"/>
        </w:rPr>
        <w:t xml:space="preserve"> realizowanego w ramach programu Fundusze Europejskie dla Lubuskiego 2021-2027, Działania 6.13 Usługi społeczne i zdrowotne Priorytetu 6 Fundusze Europejskie na wsparcie obywateli Regionalnego Programu Fundusze Europejskie dla Lubuskiego 2021-2027,zakres wsparcia: Działania na rzecz poprawy dostępu do opieki długoterminowej (z wyłączeniem infrastruktury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czestnik Projektu  przyjmuje do wiadomości że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/a poinformowany/a, że uczestniczy w projekcie współfinansowanym z Europejskiego Funduszu Społecznego +,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ne mu są zasady udziału w projekcie, w szczególności rodzaj i charakter udzielanego wsparc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rojektu  oświadcza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 kryteria kwalifikowalności uprawniające do udziału w projekc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bookmarkStart w:id="0" w:name="_Hlk183636800"/>
      <w:bookmarkEnd w:id="0"/>
      <w:r>
        <w:rPr>
          <w:rFonts w:cs="Arial Narrow" w:ascii="Arial Narrow" w:hAnsi="Arial Narrow"/>
          <w:sz w:val="24"/>
          <w:szCs w:val="24"/>
        </w:rPr>
        <w:t>akceptuje Regulamin Projektu odpocznijmy Razem!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neficjent zapewnia Uczestnikowi projektu w ramach udzielonego wsparcia szkolenie przeprowadzone w ramach realizacji MODELU INTEGRACJI SPOŁECZNEJ SENIORÓW Z UWZGLĘDNIENIEM OSÓB Z NIEPEŁNOSPRAWNOŚCIAMI i wykorzystuję narzędzia pracy projektu innowacyjnego „Trener Aktywności - UDA- POKL.07.03.00-02-193/11-02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/ kontrakt uczestnictwa w projekcie sporządzono w dwóch jednakowych egzemplarzach, po jednym dla każdej ze stron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_Hlk183636800"/>
      <w:bookmarkStart w:id="2" w:name="_Hlk183636800"/>
      <w:bookmarkEnd w:id="2"/>
    </w:p>
    <w:p>
      <w:pPr>
        <w:pStyle w:val="Normal"/>
        <w:tabs>
          <w:tab w:val="clear" w:pos="709"/>
          <w:tab w:val="left" w:pos="6495" w:leader="none"/>
        </w:tabs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  <w:tab/>
        <w:t>…………………………………….</w:t>
      </w:r>
    </w:p>
    <w:p>
      <w:pPr>
        <w:pStyle w:val="Normal"/>
        <w:tabs>
          <w:tab w:val="clear" w:pos="709"/>
          <w:tab w:val="left" w:pos="6900" w:leader="none"/>
        </w:tabs>
        <w:spacing w:before="0" w:after="2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odpis beneficjenta)                                                                                                    (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75881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3:00Z</dcterms:created>
  <dc:creator>User</dc:creator>
  <dc:description/>
  <cp:keywords/>
  <dc:language>en-US</dc:language>
  <cp:lastModifiedBy>Sebastian Jagiełowicz</cp:lastModifiedBy>
  <cp:lastPrinted>2023-11-17T11:23:00Z</cp:lastPrinted>
  <dcterms:modified xsi:type="dcterms:W3CDTF">2025-03-20T06:03:00Z</dcterms:modified>
  <cp:revision>2</cp:revision>
  <dc:subject/>
  <dc:title/>
</cp:coreProperties>
</file>